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48"/>
          <w:szCs w:val="48"/>
        </w:rPr>
        <w:t>应 聘 人 员 登 记 表</w:t>
      </w:r>
      <w:r>
        <w:rPr>
          <w:rFonts w:ascii="黑体" w:hAnsi="黑体" w:eastAsia="黑体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日期精确到月即可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;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出生地和现居住地写到区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县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即可。</w:t>
      </w:r>
      <w:r>
        <w:rPr>
          <w:rFonts w:ascii="楷体_GB2312;楷体" w:hAnsi="楷体_GB2312;楷体" w:cs="Times New Roman" w:eastAsia="楷体_GB2312;楷体"/>
          <w:b/>
          <w:color w:val="FF0000"/>
          <w:sz w:val="25"/>
          <w:szCs w:val="21"/>
          <w:lang w:val="en-US" w:eastAsia="zh-CN"/>
        </w:rPr>
        <w:t>本登记表内容须控制在正反一页纸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sz w:val="13"/>
          <w:szCs w:val="13"/>
          <w:u w:val="single"/>
        </w:rPr>
      </w:r>
    </w:p>
    <w:tbl>
      <w:tblPr>
        <w:tblW w:w="10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"/>
        <w:gridCol w:w="819"/>
        <w:gridCol w:w="198"/>
        <w:gridCol w:w="52"/>
        <w:gridCol w:w="190"/>
        <w:gridCol w:w="915"/>
        <w:gridCol w:w="129"/>
        <w:gridCol w:w="625"/>
        <w:gridCol w:w="128"/>
        <w:gridCol w:w="333"/>
        <w:gridCol w:w="461"/>
        <w:gridCol w:w="546"/>
        <w:gridCol w:w="140"/>
        <w:gridCol w:w="757"/>
        <w:gridCol w:w="26"/>
        <w:gridCol w:w="181"/>
        <w:gridCol w:w="170"/>
        <w:gridCol w:w="386"/>
        <w:gridCol w:w="742"/>
        <w:gridCol w:w="734"/>
        <w:gridCol w:w="1646"/>
      </w:tblGrid>
      <w:tr>
        <w:trPr>
          <w:trHeight w:val="51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应聘企业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（简称）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应聘岗位</w:t>
            </w:r>
            <w:r>
              <w:rPr>
                <w:rFonts w:ascii="宋体" w:hAnsi="宋体" w:cs="宋体"/>
                <w:b/>
                <w:bCs w:val="false"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bCs w:val="false"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(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吋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姓    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身份证号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性    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民  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本人身份（打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√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6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公务员 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事业（编内、编外）  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企业 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其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称、职业资格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婚姻状况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手机号码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现居住地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出生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5"/>
                <w:szCs w:val="15"/>
              </w:rPr>
              <w:t>（由高到低，高中以下不填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snapToGrid w:val="false"/>
              <w:spacing w:lineRule="exact" w:line="560"/>
              <w:ind w:firstLine="1050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如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大学  硕士研究生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业  全日制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全日制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大学  本科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业  全日制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全日制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-201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高中  </w:t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105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0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Cs w:val="21"/>
                <w:lang w:val="en-US" w:eastAsia="zh-CN"/>
              </w:rPr>
              <w:t>如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部门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至今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部门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称  谓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年  龄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税前年薪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是否服从调剂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【亲属回避】本公司所属集团系统内的员工亲属一律不可报名。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亲属定义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夫妻关系、直系亲属关系、三代以内的旁系亲属及其配偶关系、近姻亲关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是否有亲属在本公司所属集团系统内工作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是（）     否（）   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打√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  <w:bCs w:val="false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8:00Z</dcterms:created>
  <dc:creator>南京高层人才中心</dc:creator>
  <dc:description/>
  <dc:language>en-US</dc:language>
  <cp:lastModifiedBy>魏冬妹</cp:lastModifiedBy>
  <cp:lastPrinted>2019-04-26T15:26:00Z</cp:lastPrinted>
  <dcterms:modified xsi:type="dcterms:W3CDTF">2023-07-27T08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AE0D2D1344D196218339F25819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WEzMjk1ZWYyOGI3ZjY5ZGFhODhmYTJlODJlZWE4NWMifQ==</vt:lpwstr>
  </property>
</Properties>
</file>