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出生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本登记表内容须控制在正反一页纸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819"/>
        <w:gridCol w:w="250"/>
        <w:gridCol w:w="190"/>
        <w:gridCol w:w="122"/>
        <w:gridCol w:w="793"/>
        <w:gridCol w:w="129"/>
        <w:gridCol w:w="625"/>
        <w:gridCol w:w="128"/>
        <w:gridCol w:w="333"/>
        <w:gridCol w:w="461"/>
        <w:gridCol w:w="546"/>
        <w:gridCol w:w="140"/>
        <w:gridCol w:w="757"/>
        <w:gridCol w:w="26"/>
        <w:gridCol w:w="181"/>
        <w:gridCol w:w="170"/>
        <w:gridCol w:w="386"/>
        <w:gridCol w:w="742"/>
        <w:gridCol w:w="734"/>
        <w:gridCol w:w="1646"/>
      </w:tblGrid>
      <w:tr>
        <w:trPr>
          <w:trHeight w:val="51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企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简称）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身份（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     事业（编内、编外）       企业          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证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5"/>
                <w:szCs w:val="15"/>
              </w:rPr>
              <w:t>（由高到低，高中以下不填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napToGrid w:val="false"/>
              <w:spacing w:lineRule="exact" w:line="560"/>
              <w:ind w:firstLine="105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，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 硕士研究生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  全日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非全日制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 本科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  全日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非全日制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中  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远及近，实习经历请注明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Cs/>
                <w:szCs w:val="21"/>
              </w:rPr>
              <w:t>如，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门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：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至今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门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：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均须填写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均须填写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妻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丈夫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儿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儿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龄前儿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学生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父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已退休，也需填写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母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已退休，也需填写）</w:t>
            </w:r>
          </w:p>
        </w:tc>
      </w:tr>
      <w:tr>
        <w:trPr>
          <w:trHeight w:val="8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税前年薪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亲属回避】本公司所属集团系统内的员工亲属一律不可报名。亲属定义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夫妻关系、直系亲属关系、三代以内的旁系亲属及其配偶关系、近姻亲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亲属在本公司所属集团系统内工作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是（）     否（）   （打√）</w:t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6:00Z</dcterms:created>
  <dc:creator>南京高层人才中心</dc:creator>
  <dc:description/>
  <cp:keywords/>
  <dc:language>en-US</dc:language>
  <cp:lastModifiedBy>笑 檀</cp:lastModifiedBy>
  <cp:lastPrinted>2019-04-26T15:26:00Z</cp:lastPrinted>
  <dcterms:modified xsi:type="dcterms:W3CDTF">2024-10-1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6ACDFF224A3CBAA9AEFC680C61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WEzMjk1ZWYyOGI3ZjY5ZGFhODhmYTJlODJlZWE4NWMifQ==</vt:lpwstr>
  </property>
</Properties>
</file>